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5-487-1302/2024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.п. Белый Яр, Сургутский район</w:t>
        <w:tab/>
        <w:tab/>
        <w:t xml:space="preserve">                    09 апреля 2024 года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Михайлова Елена Николаевн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подготовке к рассмотрению дела об административном правонарушении, предусмотренном ч.1 ст.15.6 Кодекса Российской Федерации об административном правонарушении в отношении должностного лица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лавного бухгалтера Муниципального казенного учреждения «Управление технического обеспечения Администрации городского поселения Белый Яр» Старковой Натальи Васильевны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 апреля 2024 года мировому судье судебного участка № 2 Сургутского судебного района ХМАО-Югры поступило дело об административном правонарушении, предусмотренном ч.1 ст.15.6 Кодекса Российской Федерации об административном правонарушении в отношении должностного лица – </w:t>
      </w:r>
      <w:r>
        <w:rPr>
          <w:rFonts w:eastAsia="Times New Roman" w:cs="Times New Roman"/>
          <w:sz w:val="28"/>
          <w:szCs w:val="28"/>
          <w:lang w:val="en-US" w:bidi="en-US"/>
        </w:rPr>
        <w:t>главного бухгалтера Муниципального казенного учреждения «Управление технического обеспечения Администрации городского поселения Белый Яр» Старковой Натальи Васильевны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одготовке к рассмотрению дела об административном правонарушении, изучив протокол и приложенные к нему материалы, мировой судья полагает, что производство по делу подлежит прекращению по следующим основани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редставленных судье материалов дела следует, что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>главного бухгалтера Муниципального казенного учреждения «Управление технического обеспечения Администрации городского поселения Белый Яр» Старковой Натальи Васильевны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3.03.2024 года  составлен протокол № 86172405700046200002 об административном правонарушении, согласно которому Старкова Н.В. не исполнила обязанность, установленную п.2 ст.18 Федерального закона от 06.12.2011 года № 402-ФЗ «О бухгалтерском учете» и  п.п.5 п. 1 ст.23 НК РФ по предоставлению бухгалтерской отчетности за 2022 год, за что предусмотрена административная ответственность ч.1 ст.15.6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пп.5 п.1 ст.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2 ст.18 Федерального закона от 06.12.2011 года № 402-ФЗ «О бухгалтерском учете»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последний день подачи бухгалтерской отчетности 31.03.2023 года, следовательно, событие административного правонарушения, предусмотренного ч.1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6 Кодекса РФ об административных правонарушениях, имело место 01.04.2023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, за нарушение законодательства Российской Федерации о налогах и сбора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материалов установлено, что 02.04.2024 года истек срок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об административном правонарушении мировому судье судебного участка № 2 Сургутского судебного района ХМАО-Югры поступило  09.04.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 ч. 2 ст. 29.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4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Ф об административных правонарушениях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кратить производство по делу об административном правонарушении, предусмотренном ч.1 ст.15.6 Кодекса Российской Федерации об административном правонарушении в отношении должностного лица – </w:t>
      </w:r>
      <w:r>
        <w:rPr>
          <w:rFonts w:eastAsia="Times New Roman" w:cs="Times New Roman"/>
          <w:sz w:val="28"/>
          <w:szCs w:val="28"/>
          <w:lang w:val="en-US" w:bidi="en-US"/>
        </w:rPr>
        <w:t>главного бухгалтера Муниципального казенного учреждения «Управление технического обеспечения Администрации городского поселения Белый Яр» Старковой Натальи Васильевны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>подпись                   Е.Н. Михайлова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          </w:t>
        <w:tab/>
        <w:t xml:space="preserve">        Е.Н. Михайлов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